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 xml:space="preserve">Zał. Nr 1 do Regulaminu Rekrutacji </w:t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KARTA OCENY FORMALNEJ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205"/>
        <w:gridCol w:w="2097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ne dzieck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pełnia rodzic*/ opiekun prawny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szę używać liter drukowanych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spełnia (</w:t>
            </w:r>
            <w:r>
              <w:rPr>
                <w:rFonts w:cs="Calibri"/>
                <w:b/>
              </w:rPr>
              <w:t>S</w:t>
            </w:r>
            <w:r>
              <w:rPr>
                <w:rFonts w:cs="Calibri"/>
              </w:rPr>
              <w:t>)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nie spełnia (</w:t>
            </w:r>
            <w:r>
              <w:rPr>
                <w:rFonts w:cs="Calibri"/>
                <w:b/>
              </w:rPr>
              <w:t>NS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</w:rPr>
              <w:t>wypełnia koordynator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imię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i/>
                <w:i/>
                <w:vertAlign w:val="superscript"/>
              </w:rPr>
            </w:pPr>
            <w:r>
              <w:rPr>
                <w:rFonts w:cs="Calibri"/>
                <w:i/>
                <w:vertAlign w:val="superscript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nazwisko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1) adres zamieszkani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  <w:b/>
              </w:rPr>
              <w:t>OŁAWA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</w:rPr>
              <w:t>2) data urodzeni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3) orzeczenie lub opinia z poradni psychologiczno-pedagogicznej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a) orzeczenie o potrzebie kształcenia specjalnego z uwagi na niepełnosprawność wydane przez zespół z poradni psychologiczno-pedagogicznej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Tak*/ Nie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</w:rPr>
              <w:t>b) orzeczenie o potrzebie zajęć rewalidacyjno-wychowawczych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ak*/ Nie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c) opinia z poradni psychologiczno-pedagogicznej o potrzebie wczesnego wspomagani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ak*/ Nie*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 xml:space="preserve">4) trudna sytuacja rodzinna*/ niespodziewana sytuacja losowa rodziny dziecka*/  rodzeństwo dziecka w przedszkolu* </w:t>
            </w:r>
            <w:r>
              <w:rPr>
                <w:rFonts w:cs="Calibri"/>
                <w:i/>
              </w:rPr>
              <w:t>(</w:t>
            </w:r>
            <w:r>
              <w:rPr>
                <w:rFonts w:cs="Calibri"/>
                <w:b/>
                <w:i/>
              </w:rPr>
              <w:t xml:space="preserve">proszę opisać </w:t>
              <w:br/>
              <w:t>w kilku zdaniach</w:t>
            </w:r>
            <w:r>
              <w:rPr>
                <w:rFonts w:cs="Calibri"/>
                <w:i/>
              </w:rPr>
              <w:t>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  <w:t>5) pozytywna ocena samodzielności dziecka w grupie (wypełnia koordynator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* niepotrzebne skreślić</w:t>
      </w:r>
    </w:p>
    <w:p>
      <w:pPr>
        <w:pStyle w:val="Normal"/>
        <w:rPr/>
      </w:pPr>
      <w:r>
        <w:rPr>
          <w:rFonts w:cs="Calibri"/>
        </w:rPr>
        <w:t>Do karty należy dołączyć orzeczenie lub opinię, o której mowa w pkt. 3a-3c jeżeli dotycz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świadczam, że wszystkie dane są zgodne z prawdą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 oraz czytelny podpis rodz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Dziecko spełnia*/ nie spełnia* warunki formalne udziału w projekci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ata oraz podpis koordynat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Zatwierdza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ata oraz podpis Dyrekt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Calibri"/>
        </w:rPr>
        <w:t xml:space="preserve">Zał. Nr 1a do Regulaminu Rekrutacji </w:t>
      </w:r>
    </w:p>
    <w:p>
      <w:pPr>
        <w:pStyle w:val="Normal"/>
        <w:spacing w:before="0" w:after="120"/>
        <w:jc w:val="center"/>
        <w:rPr>
          <w:rFonts w:cs="Calibri"/>
        </w:rPr>
      </w:pPr>
      <w:r>
        <w:rPr>
          <w:rFonts w:cs="Calibri"/>
          <w:b/>
        </w:rPr>
        <w:t xml:space="preserve">KARTA OCENY SAMODZIELNOŚCI DZIECKA W GRUPIE </w:t>
      </w:r>
      <w:r>
        <w:rPr>
          <w:rFonts w:cs="Calibri"/>
        </w:rPr>
        <w:t>(powyżej 30 miesiąca życia)</w:t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wypełnia rodzic</w:t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05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ię dzieck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wisko dziecka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6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yta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/N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uje się światem zewnętrznym, zadaje pytan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wymówić swoje imię, reaguje na n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zuje znane mu osoby, nazywa j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rzymuje kontakt wzrokowy z matka, ojce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wiązuje kontakt z otoczenie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óbuje pocieszać najbliższych kiedy są smutn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odzi sprawni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ija przeszkod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naśladować skaczącą piłkę, wykonuje podskok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ada samodzielnie na krześl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edzi płasko na podłodz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aguje ruchem na muzykę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wskazać własne części ciała (np. głowę, szyję, ręce, brzuch, nogi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ucha tego co do niego mówim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śladuje słyszalne dźwięki z otoczenia (np. samochodu, psa, kota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umie polecenia kierowane do niego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ywa to o co prosi (np. sok, bułka, piłka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daje proste pytan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owiada co widziało (np. na spacerze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ucha muzyki na tym samym poziomie głośności co inn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yszy i rozumie polecenia, prośby z drugiego pokoj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piewa ulubione piosenk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ubrać samodzielnie część garderob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dzielnie posługuje się łyżką, kubkiem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yzie i połyka bez wysiłku pokarmy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znaje smaki (słodki, kwaśny, słony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poznaje zapachy (przyjemny, nieprzyjemny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 protestuje, kiedy jest przytulany przez rodziców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yje zęby szczoteczką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roluje i sygnalizuje potrzeby fizjologiczn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uje proste polecenia słowne (np. daj lalę, połóż misia na stole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onuje gest wskazywania palcem, pokazując elementy obrazk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bi zabawy z innymi dziećm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pia uwagę na ulubionej czynnośc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puluje przedmiotami (np. próbuje odkręcać pokrywkę pudelka, wkładać klucz do zamka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uje się zabawkami (lalki, misie, klocki, samochody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uje wieżę z klocków, szereguje w pociąg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gląda książeczki, przewraca kartk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trafi odszukać klocki tego samego koloru (np. tu są czerwone – poszukaj takie same)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kłada klocki do pudełka wg kształtu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czas zabawy wchodzi w rolę opiekuna lalki, misia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atkowe spostrzeżenia, uwag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ata oraz podpis Rodzic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ceniam samodzielność dziecka w grupie pozytywnie*/negatywnie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ata oraz podpis Dyrektor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 niepotrzebne skreślić</w:t>
      </w:r>
    </w:p>
    <w:p>
      <w:pPr>
        <w:pStyle w:val="Normal"/>
        <w:spacing w:lineRule="auto" w:line="240" w:before="0" w:after="0"/>
        <w:jc w:val="right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Zał. Nr 2 do Regulaminu rekrutacj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before="120" w:after="120"/>
        <w:jc w:val="center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 xml:space="preserve">KARTA ZGŁOSZENIA DZIECKA </w:t>
        <w:br/>
        <w:t>udziału w projekcie „Przedszkole dla dzieci”</w:t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projektu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PDS.10.01.01-02-0041/1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ytuł projektu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zedszkole dla dzieci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r konkursu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PDS.10.01.01-IZ-00-02-116/1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ś priorytetowa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 Edukacja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ziałanie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.1 Zapewnienie równego dostępu do wysokiej jakości edukacji przedszkolnej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działanie</w:t>
            </w:r>
          </w:p>
        </w:tc>
        <w:tc>
          <w:tcPr>
            <w:tcW w:w="8505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.1.1 Zapewnienie równego dostępu do wysokiej jakości edukacji przedszkolnej – konkursy horyzontal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ANE DZIECK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mi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zwisk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ata urodzen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ESE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dres zamieszkania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Ulica/ nr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ANE RODZICÓW*/ OPIEKUNÓW PRAWNYCH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MAT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mi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zwis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ejsce pra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lefon (aktualny w czasie pobytu dziecka w przedszkolu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dres zamieszkani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miana nr telefonu (nr telefonu, data, podp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OJCIEC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mi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azwisk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iejsce prac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elefon (aktualny w czasie pobytu dziecka w przedszkolu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dres zamieszkani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miana nr telefonu (nr telefonu, data, podpi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odatkowe informacje pozwalające dokonać oceny merytorycznej i umieścić dziecko na listę uczestników projektu „Przedszkole dla dzieci”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ziecko posiada rodzeństwo w przedszkolu, (TAK/ NIE) jeśli TAK to w jakim przedszkolu (nazwa, adres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Średni miesięczny (z ostatnich 12 miesięcy) dochód brutto na 1 osobę w rodzinie – wypełnić w przypadku jednakowej ilości pkt po telefonicznej informacj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Dziecko wychowywane przez jednego z rodziców (TAK/ NIE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Inne ważne informacje (np. choroby, alergie, rodzina zastępcza, itp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before="0" w:after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  <w:t>Do odbioru mojego dziecka upoważniam (podać imię i nazwisko, pokrewieństwo)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Normal"/>
        <w:spacing w:before="120" w:after="12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Wypełniając niniejszą Kartę Zgłoszenia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 xml:space="preserve"> </w:t>
      </w:r>
      <w:r>
        <w:rPr>
          <w:rFonts w:cs="Calibri"/>
          <w:b/>
          <w:bCs/>
          <w:lang w:eastAsia="pl-PL"/>
        </w:rPr>
        <w:t>zobowiązuję się:</w:t>
      </w:r>
    </w:p>
    <w:p>
      <w:pPr>
        <w:pStyle w:val="Normal"/>
        <w:numPr>
          <w:ilvl w:val="1"/>
          <w:numId w:val="2"/>
        </w:numPr>
        <w:spacing w:before="120" w:after="120"/>
        <w:rPr>
          <w:rFonts w:cs="Calibri"/>
          <w:lang w:eastAsia="pl-PL"/>
        </w:rPr>
      </w:pPr>
      <w:r>
        <w:rPr>
          <w:rFonts w:cs="Calibri"/>
          <w:lang w:eastAsia="pl-PL"/>
        </w:rPr>
        <w:t>niezwłocznie informować o zmianach w podanych wyżej informacjach,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rFonts w:cs="Calibri"/>
          <w:lang w:eastAsia="pl-PL"/>
        </w:rPr>
        <w:t>niezwłocznie podać nr telefonu kontaktowego w razie jego zmiany, aby w razie potrzeby być dostępnym dla pracowników przedszkola,</w:t>
      </w:r>
    </w:p>
    <w:p>
      <w:pPr>
        <w:pStyle w:val="Normal"/>
        <w:numPr>
          <w:ilvl w:val="1"/>
          <w:numId w:val="2"/>
        </w:numPr>
        <w:spacing w:before="120" w:after="120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ubezpieczenia dziecka od NNW w okresie od dnia 01.07.2017 do 30.04.2018r. </w:t>
        <w:br/>
        <w:t>w momencie zakwalifikowania dziecka do projektu i dostarczenia kserokopii tejże polisy.</w:t>
      </w:r>
    </w:p>
    <w:p>
      <w:pPr>
        <w:pStyle w:val="Normal"/>
        <w:numPr>
          <w:ilvl w:val="0"/>
          <w:numId w:val="2"/>
        </w:numPr>
        <w:spacing w:before="120" w:after="12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oświadczam, że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Calibri"/>
          <w:lang w:eastAsia="pl-PL"/>
        </w:rPr>
        <w:t>zapoznałam/łem/ liśmy  się z Regulaminem przedszkola,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Calibri"/>
          <w:lang w:eastAsia="pl-PL"/>
        </w:rPr>
        <w:t>zostałam/em/liśmy zapoznana/ny/ni z warunkami realizacji projektu,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 </w:t>
      </w:r>
      <w:r>
        <w:rPr>
          <w:rFonts w:cs="Calibri"/>
          <w:lang w:eastAsia="pl-PL"/>
        </w:rPr>
        <w:t>z</w:t>
      </w:r>
      <w:r>
        <w:rPr>
          <w:rFonts w:cs="Calibri"/>
        </w:rPr>
        <w:t>ostałam/em/liśmy  poinformowana/ny/ni, iż Projekt jest współfinansowany przez Unię Europejską w ramach środków Europejskiego Funduszu Społecznego,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cs="Calibri"/>
          <w:lang w:eastAsia="pl-PL"/>
        </w:rPr>
      </w:pPr>
      <w:r>
        <w:rPr>
          <w:rFonts w:cs="Calibri"/>
        </w:rPr>
        <w:t>wyrażam/my zgodę na udział w badaniu ankietowym, które odbędzie się w okresie do 4 tygodni po zakończeniu udziału w projekcie,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Calibri"/>
        </w:rPr>
        <w:t>wyrażam/my zgodę na przetwarzanie d</w:t>
      </w:r>
      <w:r>
        <w:rPr>
          <w:rFonts w:cs="Calibri"/>
          <w:lang w:eastAsia="pl-PL"/>
        </w:rPr>
        <w:t>anych osobowych moich i mojego dziecka wyłącznie w celu rekrutacji do projektu „Przedszkole dla dzieci”,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Calibri"/>
        </w:rPr>
        <w:t xml:space="preserve">wyrażam/my zgodę na wykorzystanie wizerunku mojego/naszego i naszego dziecka </w:t>
        <w:br/>
      </w:r>
      <w:r>
        <w:rPr>
          <w:rFonts w:cs="Calibri"/>
          <w:lang w:eastAsia="pl-PL"/>
        </w:rPr>
        <w:t>wyłącznie w celu rekrutacji do projektu „Przedszkole dla dzieci”,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cs="Calibri"/>
          <w:lang w:eastAsia="pl-PL"/>
        </w:rPr>
      </w:pPr>
      <w:r>
        <w:rPr>
          <w:rFonts w:cs="Calibri"/>
        </w:rPr>
        <w:t>zostałam/em/liśmy poinformowana/ny/ni/ o odpowiedzialności za oświadczenie nieprawdy w niniejszej deklaracji.</w:t>
      </w:r>
    </w:p>
    <w:p>
      <w:pPr>
        <w:pStyle w:val="Normal"/>
        <w:spacing w:before="120" w:after="12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spacing w:before="120" w:after="120"/>
        <w:rPr/>
      </w:pPr>
      <w:r>
        <w:rPr/>
        <w:t>* niepotrzebne skreślić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data oraz czytelny podpis rodzica/ów/opiekuna/ów prawnego/ny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Przedszkole dla dzieci” realizowany w ramach Regionalnego Programu Operacyjnego Województwa Dolnośląskiego 2014-2020 współfinansowany 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z Europejskiego Funduszu Społecznego 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0"/>
      <w:rPr/>
    </w:pPr>
    <w:r>
      <w:rPr/>
      <w:drawing>
        <wp:inline distT="0" distB="0" distL="0" distR="0">
          <wp:extent cx="64795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NewRoman;Arial Unicode MS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33:00Z</dcterms:created>
  <dc:creator>Renacia</dc:creator>
  <dc:description/>
  <dc:language>en-US</dc:language>
  <cp:lastModifiedBy>Renacia</cp:lastModifiedBy>
  <cp:lastPrinted>2017-05-03T16:16:00Z</cp:lastPrinted>
  <dcterms:modified xsi:type="dcterms:W3CDTF">2017-05-03T14:33:00Z</dcterms:modified>
  <cp:revision>2</cp:revision>
  <dc:subject/>
  <dc:title/>
</cp:coreProperties>
</file>