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yrektor </w:t>
      </w:r>
      <w:r>
        <w:rPr>
          <w:rFonts w:cs="Arial" w:ascii="Arial" w:hAnsi="Arial"/>
          <w:sz w:val="20"/>
          <w:szCs w:val="20"/>
        </w:rPr>
        <w:t xml:space="preserve">Gabinetu Terapii Logopedyczn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entrum Rozwoju Dziecka</w:t>
      </w:r>
      <w:r>
        <w:rPr>
          <w:rStyle w:val="StrongEmphasis"/>
          <w:rFonts w:cs="Arial" w:ascii="Arial" w:hAnsi="Arial"/>
          <w:sz w:val="20"/>
          <w:szCs w:val="20"/>
        </w:rPr>
        <w:t xml:space="preserve"> Niepublicznego Przedszkola „Kredka”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głasza nabór kandydatów na wolne stanowisko 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UCZYCIEL WYCHOWANIA PRZEDSZKOLN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Niepublicznym Przedszkolu Kredka – w ramach realizacji projekt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edszkole dla dzieci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go w ramach Regionalnego Programu Operacyjnego Województwa Dolnośląskiego </w:t>
        <w:br/>
        <w:t xml:space="preserve">2014-2020 współfinansowanego z Europejskiego Funduszu Społecznego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 Przedmiot nabor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tanowisko: nauczyciel wychowania przedszkolnego (pracujący z grupą dzieci 2,5/3-letnich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e wykonywania pracy: budynek i otoczen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iepubliczne Przedszkole „Kredka” przy ul. gen. W. Sikorskiego 7 w Oław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kres zatrudnienia: od  1 lipca 2017r. do 30 kwietnia 2018r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stawa zatrudnienia: umowa o pracę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iar etatu: 1 etat (wymiar czasu pracy: 40 godzin tygodniowo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e na stanowisku współfinansowane ze środków Unii Europejskiej w ramach Europejskiego Funduszu Społecznego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niezbędn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naboru może przystąpić osoba fizyczna, która spełnia następujące wymagan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 wykształcenie wyższe w zakresie wychowania przedszkolnego z przygotowaniem pedagogiczny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 obywatelstwo polsk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iada pełną zdolność do czynności praw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rzysta z pełni praw publi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ostała skazana prawomocnym wyrokiem sądu za umyślne przestępstwo ścigane </w:t>
        <w:br/>
        <w:t>z oskarżenia publicznego lub umyślne przestępstwo skarbow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magania dodatkowe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miejętność pracy w zespole, w tym: cierpliwość i opanowani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omunikatywność - łatwość w nawiązywaniu kontaktów z dziećm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eatywność – w tym inicjatywność i pomysłowość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 Zakres wykonywanych zadań głównych na stanowisk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owanie i prowadzenie pracy dydaktyczno-wychowawczej i opiekuńczej w grupie 2,5/3- latk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nie o bezpieczeństwo i zdrowie wychowank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worzenie warunków wspomagających rozwój dzieci, ich zdolności i zainteresowań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ieranie rozwoju aktywności poznawczej dziecka nastawionej na poznanie samego siebie oraz otaczającej rzeczywistości społeczno – kulturowej i przyrodnicz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owadzenie pracy dydaktyczno – wychowawczej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racowywanie konspektów do zajęć i planów tygodni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bór pomocy dydaktycznych i edukacyjnych oraz przygotowywanie materiałów dydaktycznych do zajęć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banie o ład i porządek w przydzielonej sal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ieka nad dziećm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ganizacja swobodnych zajęć dla dzieci (np.: sportowych, plastycznych) oraz wycieczek i spacer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taczanie indywidualną opieką każdego z wychowanków i dostosowanie metod i form pracy do jego możliw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a z rodzicami w celu ujednolicenia oddziaływań wychowawczo – edukacyjnych oraz informowanie rodziców o postępach dzie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obserwacji pedagogicznej służącej poznawaniu swoich wychowanków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dział w posiedzeniach i pracach rady pedagog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edagogiczn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wadzenie dokumentacji projektowej nauczyciela zgodnie z wytycznymi koordynatora projektu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praca z osobami prowadzącymi zajęcia dodatkowe w ramach projektu w zakresie realizowanego wsparcia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e dokument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List motywacyjny zgodnie z Zał. Nr 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Życiorys (CV) zgodnie z Zał. Nr 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kandydata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pełnej zdolności do czynności praw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korzystaniu z pełni praw publicz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braku prawomocnego wyroku sądu za umyślne przestępstwo ścigane z oskarżenia publicznego lub umyślne przestępstwo skarbowe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Zał. Nr 3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kandydata, że w przypadku zaangażowania do projektu „Przedszkole dla dzieci” </w:t>
      </w:r>
      <w:r>
        <w:rPr>
          <w:rFonts w:cs="Arial" w:ascii="Arial" w:hAnsi="Arial"/>
          <w:sz w:val="20"/>
          <w:szCs w:val="20"/>
          <w:lang w:eastAsia="pl-PL"/>
        </w:rPr>
        <w:t>łączne zaangażowanie zawodowe w realizację wszystkich projek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źródeł, w tym środków własnych beneficjenta i innych podmiotów, nie przekroc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76 godzin miesięcznie, zgodnie z Zał. Nr 4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Kserokopie dokumentów potwierdzających wymagane wykształcenie.  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Termin i miejsce składania dokumentów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Termin złożenia dokumentów upływa z dniem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6 czerwc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2017r. o godz. 10.00</w:t>
      </w:r>
      <w:r>
        <w:rPr>
          <w:rFonts w:eastAsia="Times New Roman" w:cs="Arial" w:ascii="Arial" w:hAnsi="Arial"/>
          <w:sz w:val="20"/>
          <w:szCs w:val="20"/>
          <w:lang w:eastAsia="pl-PL"/>
        </w:rPr>
        <w:t>. Dokumenty aplikacyjne, które wpłyną po ww. terminie nie będą rozpatrywan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magane dokumenty należy złożyć osobiście w zamkniętej kopercie w Biurze projektu Niepublicznego Przedszkola Kredka przy ul. Zwierzyniec Duży 23 w Oław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pertę należy opisać klauzulą: „Nabór na stanowisko nauczyciel wychowania przedszkolnego w Niepublicznym Przedszkolu Kredka w ramach realizacji projektu „Przedszkole dla dzieci” </w:t>
      </w:r>
      <w:r>
        <w:rPr>
          <w:rFonts w:cs="Arial" w:ascii="Arial" w:hAnsi="Arial"/>
          <w:sz w:val="20"/>
          <w:szCs w:val="20"/>
        </w:rPr>
        <w:t>realizowanego w ramach Regionalnego Programu Operacyjnego Województwa Dolnośląskiego 2014-2020 współfinansowanego z Europejskiego Funduszu Społecznego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zostałe informacje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ndydaci spełniający wymagania formalne określone w ogłoszeniu o naborze zostaną powiadomieni telefonicznie o terminie rozmowy kwalifikacyjnej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czegółowe informacje na temat naboru można uzyskać pod numerem telefonu 505 093 023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ind w:left="3540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yrektor Niepublicznego Przedszkola KREDKA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-/ Ewa Idczak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426" w:top="9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795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8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NewRoman;Arial Unicode MS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1:00Z</dcterms:created>
  <dc:creator>Renacia</dc:creator>
  <dc:description/>
  <cp:keywords/>
  <dc:language>en-US</dc:language>
  <cp:lastModifiedBy>Renacia</cp:lastModifiedBy>
  <cp:lastPrinted>2017-06-07T10:11:00Z</cp:lastPrinted>
  <dcterms:modified xsi:type="dcterms:W3CDTF">2017-06-07T13:46:00Z</dcterms:modified>
  <cp:revision>7</cp:revision>
  <dc:subject/>
  <dc:title/>
</cp:coreProperties>
</file>