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yrektor </w:t>
      </w:r>
      <w:r>
        <w:rPr>
          <w:rFonts w:cs="Arial" w:ascii="Arial" w:hAnsi="Arial"/>
          <w:sz w:val="20"/>
          <w:szCs w:val="20"/>
        </w:rPr>
        <w:t xml:space="preserve">Gabinetu Terapii Logopedyczn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entrum Rozwoju Dziecka</w:t>
      </w:r>
      <w:r>
        <w:rPr>
          <w:rStyle w:val="StrongEmphasis"/>
          <w:rFonts w:cs="Arial" w:ascii="Arial" w:hAnsi="Arial"/>
          <w:sz w:val="20"/>
          <w:szCs w:val="20"/>
        </w:rPr>
        <w:t xml:space="preserve"> Niepublicznego Przedszkola „Kredka”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głasza nabór kandydatów na wolne stanowisko 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EDAGOG SPECJAL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Niepublicznym Przedszkolu Kredka – w ramach realizacji projekt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Przedszkole dla dzieci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go w ramach Regionalnego Programu Operacyjnego Województwa Dolnośląskiego </w:t>
        <w:br/>
        <w:t xml:space="preserve">2014-2020 współfinansowanego z Europejskiego Funduszu Społecznego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 Przedmiot nabor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nowisko: pedagog specjalny (pracujący z grupą dzieci 2,5/3-letnich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wykonywania pracy: budynek i otoczen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iepubliczne Przedszkole „Kredka” przy ul. gen. W. Sikorskiego 7 w Oław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 zatrudnienia: od  1 lipca 2017r. do 30 kwietnia 2018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zatrudnienia: umowa o pra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iar etatu: 1 etat (wymiar czasu pracy: 40 godzin tygodniow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na stanowisku współfinansowane ze środków Unii Europejskiej w ramach Europejskiego Funduszu Społecznego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niezbędn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naboru może przystąpić osoba fizyczna, która spełnia następujące wymaga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wykształcenie wyższe w zakresie oligofrenopedagogiki z przygotowaniem pedagogiczny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 obywatelstwo polsk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 pełną zdolność do czynności praw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rzysta z pełni praw publi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ostała skazana prawomocnym wyrokiem sądu za umyślne przestępstwo ścigane </w:t>
        <w:br/>
        <w:t>z oskarżenia publicznego lub umyślne przestępstwo skarbow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magania dodatkowe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jętność pracy w zespole, w tym: cierpliwość i opanowan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munikatywność - łatwość w nawiązywaniu kontaktów z dzieć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eatywność – w tym inicjatywność i pomysłowość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  Zakres wykonywanych zadań głównych na stanowisku: 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ełnienie funkcji opiekuńczej, wychowawczej i dydaktycznej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owadzenie indywidualnych zajęć rewalidacyjnych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ealizacja planu dydaktycznego oraz wychowawczego według tygodniowego rozkładu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pieka dzienna nad dziećmi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worzenie bezpiecznego otoczenia i nauka zasad warunkujących jego bezpieczeństwo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rganizowanie współpracy z rodzicami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Rozpoznawanie potrzeb dzieci i udzielanie im pomocy w przezwyciężaniu niepowodzeń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ieranie swoją  postawą i działaniami pedagogicznymi rozwoju psychofizycznego dzieci ich zdolności i zainteresowań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konywanie diagnozy „roboczej” tak, by proces diagnostyczny dał  początek sformułowaniu oddziaływań dydaktycznych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dzielanie pomocy dzieciom z niepełnosprawnościami tak, by nie zaniżać wymagań dydaktycznych wobec nich oraz kryteriów ich oceny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pracowanie wraz z nauczycielem wiodącym strategii zajęć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uwanie i wspieranie integracji pomiędzy dzieci jednej grupy, a także całej placówki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ieranie rodziców dzieci niepełnosprawnych poprzez: kształtowanie prawidłowej postawy rodzicielskiej wobec własnego dziecka, informowanie na bieżąco o pracy ucznia na zajęciach, udzielanie porad związanych z koniecznością skorzystania z dodatkowej pomocy innych specjalistów czy instytucji społecznych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ółpraca ze specjalistami świadczącymi pomoc psychopedagogiczną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Bezstronne, obiektywne i sprawiedliwe ocenianie oraz traktowanie wszystkich dzieci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Efektywnie wykorzystywać czas pracy z dziećmi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półpraca z logopedą, terapeutą i psychologiem przedszkolnym.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edagog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rojektowej nauczyciela zgodnie z wytycznymi koordynatora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praca z osobami prowadzącymi zajęcia dodatkowe w ramach projektu w zakresie realizowanego wsparc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półpraca z personelem projektu i personelem zatrudnionym w przedszkolu w zakresie realizacji wsparcia w ramach projektu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st motywacyjny zgodnie z Zał. Nr 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(CV) zgodnie z Zał. Nr 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kandydata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pełnej zdolności do czynności praw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korzystaniu z pełni praw publicz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braku prawomocnego wyroku sądu za umyślne przestępstwo ścigane z oskarżenia publicznego lub umyślne przestępstwo skarbowe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Zał. Nr 3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kandydata, że w przypadku zaangażowania do projektu „Przedszkole dla dzieci” </w:t>
      </w:r>
      <w:r>
        <w:rPr>
          <w:rFonts w:cs="Arial" w:ascii="Arial" w:hAnsi="Arial"/>
          <w:sz w:val="20"/>
          <w:szCs w:val="20"/>
          <w:lang w:eastAsia="pl-PL"/>
        </w:rPr>
        <w:t>łączne zaangażowanie zawodowe w realizację wszystkich projek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źródeł, w tym środków własnych beneficjenta i innych podmiotów, nie przekroc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76 godzin miesięcznie, zgodnie z Zał. Nr 4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serokopie dokumentów potwierdzających wymagane wykształcenie i przebieg pracy zawodowej.  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i miejsce składania dokumentów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złożenia dokumentów upływa z dnie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6 czerwc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2017r. o godz. 10.00</w:t>
      </w:r>
      <w:r>
        <w:rPr>
          <w:rFonts w:eastAsia="Times New Roman" w:cs="Arial" w:ascii="Arial" w:hAnsi="Arial"/>
          <w:sz w:val="20"/>
          <w:szCs w:val="20"/>
          <w:lang w:eastAsia="pl-PL"/>
        </w:rPr>
        <w:t>. Dokumenty aplikacyjne, które wpłyną po ww. terminie nie będą rozpatrywa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magane dokumenty należy złożyć osobiście w zamkniętej kopercie w Biurze projektu Niepublicznego Przedszkola Kredka przy ul. Zwierzyniec Duży 23 w Oław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pertę należy opisać klauzulą: „Nabór na stanowisko pedagog specjalny w Niepublicznym Przedszkolu Kredka w ramach realizacji projektu „Przedszkole dla dzieci” </w:t>
      </w:r>
      <w:r>
        <w:rPr>
          <w:rFonts w:cs="Arial" w:ascii="Arial" w:hAnsi="Arial"/>
          <w:sz w:val="20"/>
          <w:szCs w:val="20"/>
        </w:rPr>
        <w:t>realizowanego w ramach Regionalnego Programu Operacyjnego Województwa Dolnośląskiego 2014-2020 współfinansowanego z Europejskiego Funduszu Społecznego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zostałe informacj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ndydaci spełniający wymagania formalne określone w ogłoszeniu o naborze zostaną powiadomieni telefonicznie o terminie rozmowy kwalifikacyjnej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e informacje na temat naboru można uzyskać pod numerem telefonu 505 093 023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3540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Niepublicznego Przedszkola KREDKA</w:t>
      </w:r>
    </w:p>
    <w:p>
      <w:pPr>
        <w:pStyle w:val="Normal"/>
        <w:spacing w:before="0" w:after="120"/>
        <w:ind w:left="354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-/ Ewa Idcza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426" w:top="9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795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NewRoman;Arial Unicode MS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SimSun;宋体" w:cs="Arial"/>
      <w:color w:val="000000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color w:val="000000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0:00Z</dcterms:created>
  <dc:creator>Renacia</dc:creator>
  <dc:description/>
  <cp:keywords/>
  <dc:language>en-US</dc:language>
  <cp:lastModifiedBy>Renacia</cp:lastModifiedBy>
  <cp:lastPrinted>2017-06-07T15:51:00Z</cp:lastPrinted>
  <dcterms:modified xsi:type="dcterms:W3CDTF">2017-06-07T13:53:00Z</dcterms:modified>
  <cp:revision>8</cp:revision>
  <dc:subject/>
  <dc:title/>
</cp:coreProperties>
</file>