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PYTANIE OFERTOWE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yrektor </w:t>
      </w:r>
      <w:r>
        <w:rPr>
          <w:rFonts w:cs="Arial" w:ascii="Arial" w:hAnsi="Arial"/>
          <w:sz w:val="20"/>
          <w:szCs w:val="20"/>
        </w:rPr>
        <w:t xml:space="preserve">Gabinetu Terapii Logopedyczn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entrum Rozwoju Dziecka</w:t>
      </w:r>
      <w:r>
        <w:rPr>
          <w:rStyle w:val="StrongEmphasis"/>
          <w:rFonts w:cs="Arial" w:ascii="Arial" w:hAnsi="Arial"/>
          <w:sz w:val="20"/>
          <w:szCs w:val="20"/>
        </w:rPr>
        <w:t xml:space="preserve"> Niepublicznego Przedszkola „Kredka”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prasza do złożenia oferty cenowej (w ramach procedury rozeznania rynku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wadzenie zajęć dodatkow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Niepublicznym Przedszkolu Kredka – w ramach realizacji projekt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Przedszkole dla dzieci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go w ramach Regionalnego Programu Operacyjnego Województwa Dolnośląskiego 2014-2020 </w:t>
        <w:br/>
        <w:t xml:space="preserve">współfinansowanego z Europejskiego Funduszu Społecznego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 Opis przedmiotu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933"/>
        <w:gridCol w:w="4216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Część zamówie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Ilość godzin w okresie od 01.07.2017 do 30.04.201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wadzenie zajęć z 15 osobową grupą dzieci w wieku 2,5-3 lat wraz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kompetencji społeczno- emocjonalny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sze 8 tygodni 2 x w tygodniu po 0,5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35 tyg. 1 x w tygodniu po 0,5h; łącznie 25,5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atematyczno-technic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 x w tygodniu po 0,5h; łącznie 43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języka angielskiego metodą Helen Doro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 x w tygodniu po 0,5h; łącznie 43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logodep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x w tygodniu po 0,5h; łącznie 21,5h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wadzenie zajęć indywidualnych z dwójką dziećmi z niepełnosprawnością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kompetencji społeczno- emocjonalnych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w tyg. po 1 h z każdym dzieckiem; łącznie 86h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logopedii metodą Dyna-Lingua M.S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w tyg. po 1 h z każdym dzieckiem; łącznie 86h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terapii sensorycznej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w tyg. po 1 h z każdym dzieckiem; łącznie 86h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ki udziału w zamówieniu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zamówienia może przystąpić Wykonawca, który spełnia następujące wymaga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wykształcenie wyższe z przygotowaniem pedagogicznym, adekwatne do przedmiotu zajęć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obywatelstwo polsk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y, ż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 pełną zdolność do czynności praw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rzysta z pełni praw publicznych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zaangażowania do projektu „Przedszkole dla dzieci” </w:t>
      </w:r>
      <w:r>
        <w:rPr>
          <w:rFonts w:cs="Arial" w:ascii="Arial" w:hAnsi="Arial"/>
          <w:sz w:val="20"/>
          <w:szCs w:val="20"/>
          <w:lang w:eastAsia="pl-PL"/>
        </w:rPr>
        <w:t>łączne zaangażowanie zawodowe w realizację wszystkich projek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finansowanych z funduszy strukturalnych </w:t>
        <w:br/>
        <w:t>i FS oraz działań finansowanych z in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źródeł, w tym środków własnych beneficjenta </w:t>
        <w:br/>
        <w:t>i innych podmiotów, nie przekroc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76 godzin miesięcznie, zgodnie z Zał. Nr 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Wykonawcy prowadzącego działalność gospodarczą, Wykonawca musi podać dane potwierdzające spełnienie warunków przez prowadzącego zajęcia. 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wg wzoru stanowiącego Zał. Nr 1 do zapytania ofertow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serokopie dokumentów potwierdzających wymagane wykształceni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Wykonawcy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pełnej zdolności do czynności prawnych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korzystaniu z pełni praw publicznych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że w przypadku zaangażowania do projektu „Przedszkole dla dzieci” </w:t>
      </w:r>
      <w:r>
        <w:rPr>
          <w:rFonts w:cs="Arial" w:ascii="Arial" w:hAnsi="Arial"/>
          <w:sz w:val="20"/>
          <w:szCs w:val="20"/>
          <w:lang w:eastAsia="pl-PL"/>
        </w:rPr>
        <w:t>łączne zaangażowanie zawodowe w realizację wszystkich projek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źródeł, w tym środków własnych beneficjenta i innych podmiotów, nie przekroc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76 godzin miesięcznie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g wzoru stanowiącego Zał. Nr 2 do zapytania ofertowego. W przypadku Wykonawcy prowadzącego działalność gospodarczą, Wykonawca musi dołączyć oświadczenie również osoby prowadzącej zajęcia.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sz w:val="20"/>
          <w:szCs w:val="20"/>
          <w:lang w:eastAsia="pl-PL"/>
        </w:rPr>
        <w:t>IV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Kryteria oceny oferty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 spełnienia warunków określonych w zamówieniu dokonana będzie metodą „spełnia – nie spełnia”, w oparciu o dokumenty złożone przez oferentów w niniejszym postępowaniu. Po ocenie spełnienia wymagań zostanie oferta oceniona wg k</w:t>
      </w:r>
      <w:r>
        <w:rPr>
          <w:rFonts w:cs="Arial" w:ascii="Arial" w:hAnsi="Arial"/>
          <w:sz w:val="20"/>
          <w:szCs w:val="20"/>
        </w:rPr>
        <w:t xml:space="preserve">ryterium – 100% cena.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Wykonawca, który poda najniższą cenę brutto za usługę otrzyma 100 pkt., natomiast pozostałe oferty otrzymają punktację na podstawie wzoru: cena najniższej oferty/cena badanej oferty x 100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i miejsce składania dokumentów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złożenia dokumentów upływa z dnie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1 czerwc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2017r. o godz. 10.00</w:t>
      </w:r>
      <w:r>
        <w:rPr>
          <w:rFonts w:eastAsia="Times New Roman" w:cs="Arial" w:ascii="Arial" w:hAnsi="Arial"/>
          <w:sz w:val="20"/>
          <w:szCs w:val="20"/>
          <w:lang w:eastAsia="pl-PL"/>
        </w:rPr>
        <w:t>. Dokumenty aplikacyjne, które wpłyną po ww. terminie nie będą rozpatrywan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magane dokumenty należy złożyć osobiście w zamkniętej kopercie w Biurze projektu Niepublicznego Przedszkola Kredka przy ul. Zwierzyniec Duży 23 w Oław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pertę należy opisać klauzulą: „Oferta na prowadzenie zajęć część …….. zamówienia</w:t>
        <w:br/>
        <w:t xml:space="preserve">w Niepublicznym Przedszkolu Kredka w ramach realizacji projektu „Przedszkole dla dzieci” </w:t>
      </w:r>
      <w:r>
        <w:rPr>
          <w:rFonts w:cs="Arial" w:ascii="Arial" w:hAnsi="Arial"/>
          <w:sz w:val="20"/>
          <w:szCs w:val="20"/>
        </w:rPr>
        <w:t>realizowanego w ramach Regionalnego Programu Operacyjnego Województwa Dolnośląskiego 2014-2020 współfinansowanego z Europejskiego Funduszu Społecznego.</w:t>
      </w:r>
    </w:p>
    <w:p>
      <w:pPr>
        <w:pStyle w:val="Normal"/>
        <w:autoSpaceDE w:val="false"/>
        <w:spacing w:before="0" w:after="6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zostałe informacje: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zgodności złożonej oferty z opisem przedmiotu zamówienia i/lub innymi wymaganiami Zamawiającego dana oferta nie będzie brana pod uwagę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przewiduje możliwość składania ofert częściowych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puszcza się negocjacje z Wykonawcą, który przedstawił najkorzystniejszą ofertę </w:t>
        <w:br/>
        <w:t>w przypadku ceny wyższej od zaplanowanej w budżecie projektu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e informacje na temat zapytania ofertowego można uzyskać pod numerem telefonu 502 601 626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3540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Niepublicznego Przedszkola KREDKA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-/ Ewa Idcza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8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Przedszkole dla dzieci” realizowany w ramach Regionalnego Programu Operacyjnego Województwa Dolnośląskiego 2014-2020 współfinansowany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 Europejskiego Funduszu Społecznego </w:t>
    </w:r>
  </w:p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795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NewRoman;Arial Unicode MS" w:cs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0:00Z</dcterms:created>
  <dc:creator>Renacia</dc:creator>
  <dc:description/>
  <cp:keywords/>
  <dc:language>en-US</dc:language>
  <cp:lastModifiedBy>Renacia</cp:lastModifiedBy>
  <cp:lastPrinted>2017-06-11T23:01:00Z</cp:lastPrinted>
  <dcterms:modified xsi:type="dcterms:W3CDTF">2017-06-13T06:42:00Z</dcterms:modified>
  <cp:revision>6</cp:revision>
  <dc:subject/>
  <dc:title/>
</cp:coreProperties>
</file>