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.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 Motywacyj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ława, dnia 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efon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yrektor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binetu Terapii Logopedycznej 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entrum Rozwoju Dziecka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iepublicznego Przedszkola „Kredka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yrażam zgodę na przetwarzanie moich danych osobowych zawartych w ofer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pracy dla potrzeb niezbędnych do realizacji procesu rekrutacji zgodnie z ustawą z </w:t>
      </w:r>
      <w:r>
        <w:rPr>
          <w:rFonts w:cs="Arial" w:ascii="Arial" w:hAnsi="Arial"/>
          <w:sz w:val="20"/>
          <w:szCs w:val="20"/>
          <w:lang w:eastAsia="pl-PL"/>
        </w:rPr>
        <w:t xml:space="preserve"> dnia 29 sierpnia 1997 r. o ochronie danych osobowych (tekst jednolity: Dz. U.z 2016 r. poz. 922 j.t.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zytelny podp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. Nr 2 </w:t>
      </w:r>
    </w:p>
    <w:p>
      <w:pPr>
        <w:pStyle w:val="Normal"/>
        <w:spacing w:lineRule="auto" w:line="240" w:before="0" w:after="0"/>
        <w:jc w:val="center"/>
        <w:rPr/>
      </w:pPr>
      <w:r>
        <w:rPr/>
        <w:t>Życiorys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6181"/>
      </w:tblGrid>
      <w:tr>
        <w:trPr>
          <w:trHeight w:val="28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osobowe 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mię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i miejsce urodzeni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SEL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i nr dowodu osobistego oraz przez kogo został wydan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 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czelni, nazwa wydziału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kończenia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ny tytuł/stopień naukow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bieg pracy zawodowej</w:t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zatrudnienia: od – d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mowane stanowisko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ończone kursy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Wyrażam zgodę na przetwarzanie moich danych osobowych zawartych w ofer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pracy dla potrzeb niezbędnych do realizacji procesu rekrutacji zgodnie z ustawą z </w:t>
      </w:r>
      <w:r>
        <w:rPr>
          <w:rFonts w:cs="Arial" w:ascii="Arial" w:hAnsi="Arial"/>
          <w:sz w:val="20"/>
          <w:szCs w:val="20"/>
          <w:lang w:eastAsia="pl-PL"/>
        </w:rPr>
        <w:t xml:space="preserve"> dnia 29 sierpnia 1997 r. o ochronie danych osobowych (tekst jednolity: Dz. U.z 2016 r. poz. 922 j.t.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czytelny podp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 w razie potrzeby dodać wiersz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. Nr 3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ława, dnia 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zamieszkania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a, niżej podpisana, oświadczam, że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siadam pełną zdolność do czynności prawnych,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rzystam z pełni praw publicznych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ie jestem skazana/y prawomocnym wyrokiem sądu za umyślne przestępstwo ścigane </w:t>
        <w:br/>
        <w:t>z oskarżenia publicznego lub umyślne przestępstwo skarbowe*.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ł. Nr 4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ława, dnia 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zamieszkania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, niżej podpisana, oświadczam, że w przypadku zaangażowania mnie do projektu „Przedszkole dla dzieci” moje </w:t>
      </w:r>
      <w:r>
        <w:rPr>
          <w:rFonts w:cs="Arial" w:ascii="Arial" w:hAnsi="Arial"/>
          <w:sz w:val="20"/>
          <w:szCs w:val="20"/>
          <w:lang w:eastAsia="pl-PL"/>
        </w:rPr>
        <w:t>łączne zaangażowanie zawodowe w realizację wszystkich projek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finansowanych z funduszy strukturalnych i FS oraz działań finansowanych z in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źródeł, w tym środków własnych beneficjenta i innych podmiotów, nie przekrocz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276 godzin miesięcznie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82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Przedszkole dla dzieci” realizowany w ramach Regionalnego Programu Operacyjnego Województwa Dolnośląskiego 2014-2020 współfinansowany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 xml:space="preserve">z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/>
    </w:pPr>
    <w:r>
      <w:rPr/>
      <w:drawing>
        <wp:inline distT="0" distB="0" distL="0" distR="0">
          <wp:extent cx="64795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NewRoman;Arial Unicode MS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46:00Z</dcterms:created>
  <dc:creator>Renacia</dc:creator>
  <dc:description/>
  <cp:keywords/>
  <dc:language>en-US</dc:language>
  <cp:lastModifiedBy>Renacia</cp:lastModifiedBy>
  <cp:lastPrinted>2017-06-07T10:13:00Z</cp:lastPrinted>
  <dcterms:modified xsi:type="dcterms:W3CDTF">2017-06-07T08:14:00Z</dcterms:modified>
  <cp:revision>4</cp:revision>
  <dc:subject/>
  <dc:title/>
</cp:coreProperties>
</file>